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0 - я сессия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3-й созыв                                        </w:t>
        <w:tab/>
        <w:tab/>
        <w:tab/>
        <w:t xml:space="preserve">                             </w:t>
        <w:tab/>
        <w:t xml:space="preserve">          г. Звенигово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48                                </w:t>
        <w:tab/>
        <w:tab/>
        <w:t xml:space="preserve">       </w:t>
        <w:tab/>
        <w:t xml:space="preserve"> </w:t>
        <w:tab/>
        <w:t xml:space="preserve">                               « 05»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 муниципального образования  «Городское поселение Звенигово» №15 от 30.10.2014 г.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4 октября 2014 года №284-ФЗ «О внесении изменений в ст. 12 и 85 части первой и часть вторую Налогового кодекса 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«Городское поселение Звенигово»,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муниципального образования  «Городское поселение Звенигово» №15 от 30.10.2014 г. «Об установлении на территории муниципального образования «Городское поселение Звенигово» налога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">
        <w:r>
          <w:rPr>
            <w:rStyle w:val="InternetLink"/>
            <w:color w:val="0000FF"/>
          </w:rPr>
          <w:t xml:space="preserve">абзац второй части третьей </w:t>
        </w:r>
      </w:hyperlink>
      <w:r>
        <w:rPr/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 проц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300 000 до 500 000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ыше 500 000 рублей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 проце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по истечении 1 месяца после его официального опубликования, но не ранее 1 числа очередного налогового периода по налогу на имущество физических лиц и подлежит обязательному опубликованию в газете «Звениговская неделя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Глава муниципального образования</w:t>
      </w:r>
    </w:p>
    <w:p>
      <w:pPr>
        <w:pStyle w:val="Normal1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«Городское поселение Звенигово», </w:t>
      </w:r>
    </w:p>
    <w:p>
      <w:pPr>
        <w:pStyle w:val="Normal1"/>
        <w:spacing w:before="0" w:after="0"/>
        <w:jc w:val="both"/>
        <w:rPr/>
      </w:pPr>
      <w:r>
        <w:rPr>
          <w:bCs/>
          <w:szCs w:val="24"/>
        </w:rPr>
        <w:t xml:space="preserve">Председателя Собрания депутатов       </w:t>
        <w:tab/>
        <w:tab/>
        <w:tab/>
        <w:tab/>
        <w:t xml:space="preserve">                  Ф.В.Керимов     </w:t>
        <w:tab/>
      </w:r>
      <w:r>
        <w:rPr>
          <w:bCs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275322BB847B40EFAD53FDB0CCE40773C29E6717C6BB0A7F9B2D0958CE4A4F0BF684C73FBD1E2e9C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11:00Z</dcterms:created>
  <dc:creator>1</dc:creator>
  <dc:description/>
  <cp:keywords/>
  <dc:language>en-US</dc:language>
  <cp:lastModifiedBy>Admin</cp:lastModifiedBy>
  <cp:lastPrinted>2015-06-08T14:04:00Z</cp:lastPrinted>
  <dcterms:modified xsi:type="dcterms:W3CDTF">2015-06-08T10:11:00Z</dcterms:modified>
  <cp:revision>2</cp:revision>
  <dc:subject/>
  <dc:title>Р Е Ш Е Н И Е</dc:title>
</cp:coreProperties>
</file>